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ΑΝΑΠΛΗΡΩΣΗ ΤΩΝ ΜΑΘΗΜΑΤΩΝ ΦΟΡΟΛΟΓΙΑΣ ΕΙΣΟΔΗΜΑΤΟΣ Φ.Π ΚΑΙ ΜΗΧΑΝΟΓΡΑΦΗΜΕΝΗΣ ΛΟΓΙΣΤΙΚΗΣ Ι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Η αναπλήρωση των μαθημάτων της 7-10-2013 που αναβλήθηκαν θα πραγματοποιηθεί την Δευτέρα 20-1-2014 στις ώρες του προγράμματο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Ο ΚΑΘΗΓΗΤ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Δ ΔΑΠ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9:00Z</dcterms:created>
  <dc:creator>mimis</dc:creator>
  <dc:description/>
  <cp:keywords/>
  <dc:language>en-US</dc:language>
  <cp:lastModifiedBy>mimis</cp:lastModifiedBy>
  <dcterms:modified xsi:type="dcterms:W3CDTF">2014-01-17T07:26:00Z</dcterms:modified>
  <cp:revision>1</cp:revision>
  <dc:subject/>
  <dc:title>       ΑΝΑΠΛΗΡΩΣΗ ΤΩΝ ΜΑΘΗΜΑΤΩΝ ΦΟΡΟΛΟΓΙΑΣ ΕΙΣΟΔΗΜΑΤΟΣ Φ</dc:title>
</cp:coreProperties>
</file>